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a Science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43815</wp:posOffset>
                </wp:positionV>
                <wp:extent cx="82384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ic Collection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list all topics you are conside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8.7pt;height:144.7pt;mso-wrap-distance-left:9.05pt;mso-wrap-distance-right:9.05pt;mso-wrap-distance-top:0pt;mso-wrap-distance-bottom:0pt;margin-top:3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ic Collection:  </w:t>
                      </w:r>
                      <w:r>
                        <w:rPr>
                          <w:sz w:val="18"/>
                          <w:szCs w:val="18"/>
                        </w:rPr>
                        <w:t>(list all topics you are consid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7813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9pt" to="351pt,75.8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3886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.9pt;width:30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Ch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pic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8924290" cy="2355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ackground Information Questions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Introduction Paragrap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ginning to learn about your top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me</w:t>
                            </w:r>
                            <w:r>
                              <w:rPr/>
                              <w:t xml:space="preserve"> questions help you gather factual information about your topic.  Answering them help you and your reader have a </w:t>
                            </w:r>
                            <w:r>
                              <w:rPr>
                                <w:b/>
                                <w:bCs/>
                              </w:rPr>
                              <w:t>basic</w:t>
                            </w:r>
                            <w:r>
                              <w:rPr/>
                              <w:t xml:space="preserve"> understanding of your topic.  They often begin with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(important people related to your topic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85.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ackground Information Questions </w:t>
                      </w:r>
                      <w:r>
                        <w:rPr>
                          <w:b w:val="false"/>
                          <w:bCs w:val="false"/>
                        </w:rPr>
                        <w:t>(Introduction Paragrap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ginning to learn about your top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ome</w:t>
                      </w:r>
                      <w:r>
                        <w:rPr/>
                        <w:t xml:space="preserve"> questions help you gather factual information about your topic.  Answering them help you and your reader have a </w:t>
                      </w:r>
                      <w:r>
                        <w:rPr>
                          <w:b/>
                          <w:bCs/>
                        </w:rPr>
                        <w:t>basic</w:t>
                      </w:r>
                      <w:r>
                        <w:rPr/>
                        <w:t xml:space="preserve"> understanding of your topic.  They often begin with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(important people related to your topic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4113530" cy="799465"/>
                <wp:effectExtent l="5080" t="444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799560"/>
                          <a:chOff x="0" y="0"/>
                          <a:chExt cx="4113360" cy="799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1300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58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ragraph #2 (Deeper description of your top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5pt;width:323.9pt;height:62.95pt" coordorigin="540,115" coordsize="6478,1259">
                <v:roundrect id="shape_0" fillcolor="white" stroked="t" o:allowincell="f" style="position:absolute;left:541;top:116;width:6476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15;width:575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ragraph #2 (Deeper description of your top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4113530" cy="829945"/>
                <wp:effectExtent l="5080" t="444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829800"/>
                          <a:chOff x="0" y="0"/>
                          <a:chExt cx="4113360" cy="829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1300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580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ragraph #3 (Relationship of your topic to chemist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75pt;width:323.9pt;height:65.35pt" coordorigin="7560,115" coordsize="6478,1307">
                <v:roundrect id="shape_0" fillcolor="white" stroked="t" o:allowincell="f" style="position:absolute;left:7561;top:116;width:6476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560;top:115;width:5756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ragraph #3 (Relationship of your topic to chemist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2523490" cy="3780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search Questions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Digging deep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se questions require more description to answer.  Choos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ne</w:t>
                            </w:r>
                            <w:r>
                              <w:rPr/>
                              <w:t xml:space="preserve"> of the questions below and gather notes from different sour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How does this work and why is it importa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f your topic is controversial and there are different points of view (opinions supported with facts), which side do you support, and what is the supporting eviden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f it is a health issue, what is known about causes, cures, and treatme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7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esearch Questions </w:t>
                      </w:r>
                      <w:r>
                        <w:rPr>
                          <w:b w:val="false"/>
                          <w:bCs w:val="false"/>
                        </w:rPr>
                        <w:t>(Digging deep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se questions require more description to answer.  Choose </w:t>
                      </w:r>
                      <w:r>
                        <w:rPr>
                          <w:b/>
                          <w:bCs/>
                          <w:sz w:val="28"/>
                        </w:rPr>
                        <w:t>one</w:t>
                      </w:r>
                      <w:r>
                        <w:rPr/>
                        <w:t xml:space="preserve"> of the questions below and gather notes from different sourc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How does this work and why is it importa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f your topic is controversial and there are different points of view (opinions supported with facts), which side do you support, and what is the supporting eviden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f it is a health issue, what is known about causes, cures, and treatmen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33985</wp:posOffset>
                </wp:positionV>
                <wp:extent cx="6066790" cy="3780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gin your notes here!  (continue on another sheet of pap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7.7pt;mso-wrap-distance-left:9.05pt;mso-wrap-distance-right:9.05pt;mso-wrap-distance-top:0pt;mso-wrap-distance-bottom:0pt;margin-top:1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gin your notes here!  (continue on another sheet of pa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919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1.1pt" to="233.95pt,1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0607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4.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959225</wp:posOffset>
                </wp:positionV>
                <wp:extent cx="8924290" cy="2523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w is your topic related to chemist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98.7pt;mso-wrap-distance-left:9.05pt;mso-wrap-distance-right:9.05pt;mso-wrap-distance-top:0pt;mso-wrap-distance-bottom:0pt;margin-top:311.7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w is your topic related to chemist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808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09:00Z</dcterms:created>
  <dc:creator>gmorgan</dc:creator>
  <dc:description/>
  <dc:language>en-US</dc:language>
  <cp:lastModifiedBy>gmorgan</cp:lastModifiedBy>
  <cp:lastPrinted>2009-10-07T14:54:00Z</cp:lastPrinted>
  <dcterms:modified xsi:type="dcterms:W3CDTF">2009-10-07T23:10:00Z</dcterms:modified>
  <cp:revision>3</cp:revision>
  <dc:subject/>
  <dc:title>Definition and Subtopics</dc:title>
</cp:coreProperties>
</file>